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6-01-2025-000743-44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207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0 марта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>генерального директора общества с ограниченной ответственностью «Городской Торговый Портал» Жуматаева Алексея Олеговича</w:t>
      </w:r>
      <w:r>
        <w:rPr>
          <w:rFonts w:cs="Times New Roman CYR"/>
          <w:color w:val="000000"/>
          <w:sz w:val="26"/>
          <w:szCs w:val="26"/>
        </w:rPr>
        <w:t xml:space="preserve">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Жуматаев А.О., являясь должностным лицом – генеральным директором ООО «Городской Торговый Портал», расположенного по адресу: ХМАО-Югра, г. Мегион, ул. Строителей, д. 7/1, офис 2, </w:t>
      </w:r>
      <w:r>
        <w:rPr>
          <w:color w:val="000000"/>
          <w:sz w:val="26"/>
          <w:szCs w:val="26"/>
        </w:rPr>
        <w:t>в срок до 00:01 часов 26.03.2024 года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3 год, срок предоставления которой истек 25.03.2024 года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Жуматаев А.О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Жуматаевым А.О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5020005902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0.02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правкой Межрайонной ИФНС России № 11 по Ханты-Мансийскому автономному округу – Югре от 10.02.2025 года, согласно которой в соответствии с данными программного обеспечения системы электронной обработки данных местного уровня Межрайонной ИФНС России № 11 по Ханты-Мансийскому автономному округу – Югре подтверждается факт непредставлени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ООО «Городской Торговый Портал»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налоговой декларации по налогу, уплачиваемому в связи с применением упрощенной системы налогообложения за 2023 год, обязанность предоставления предусмотрена п. 1 ст. 346.23 НК РФ. На момент составления протокола об административном правонарушении, налоговая декларация по налогу, уплачиваемому в связи с применением упрощенной системы налогообложения за 2023 год не представлена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3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Жуматаев А.О.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ООО «Городской Торговый Портал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Жуматаева А.О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Жуматаева Алексея Олего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2072515157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16"/>
          <w:szCs w:val="16"/>
        </w:rPr>
        <w:t>10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